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Letter Writing Assign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At the end of this unit you will write a letter to someone whom you deem appropria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It can be about any topic that we cover in this unit and you can (and are encouraged to) draw upon the other things you have learned in this cour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Guiding Question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What issue/problem resonates with you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Are there currently solutions to the issue/problem you wish to talk about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Are those solutions easy/cheap to implement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What are short and long term consequences to your issue/problem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How do other municipalities, provinces and countries deal with your issue/problem? (if at all?)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Who can you contact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Premier of N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Environment Minister (NB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The May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City Managers (Saint John, Quispamsis, etc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General Manager of Fundy Solid Waste Commiss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Proprietors of Solid Waste Compani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Any other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27:00Z</dcterms:created>
  <dc:creator>galltrev</dc:creator>
  <dc:description/>
  <dc:language>en-US</dc:language>
  <cp:lastModifiedBy>galltrev</cp:lastModifiedBy>
  <dcterms:modified xsi:type="dcterms:W3CDTF">2012-01-13T15:31:00Z</dcterms:modified>
  <cp:revision>2</cp:revision>
  <dc:subject/>
  <dc:title/>
</cp:coreProperties>
</file>