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e have learned that approximately 15% of New Brunswick’s power comes from New Brunswick’s only coal generating station; Belledune. Keeping this in mind, answer the below questions about KV’s energy use and our fossil fuel consumption.</w:t>
      </w:r>
    </w:p>
    <w:p>
      <w:pPr>
        <w:pStyle w:val="Normal"/>
        <w:rPr/>
      </w:pPr>
      <w:r>
        <w:rPr/>
        <w:t xml:space="preserve">a) Using the chart below, calculate the approx hourly consumption of KWH for this classroom (remember your units!). </w:t>
      </w:r>
    </w:p>
    <w:p>
      <w:pPr>
        <w:pStyle w:val="Normal"/>
        <w:rPr/>
      </w:pPr>
      <w:r>
        <w:rPr/>
        <w:t>b) If there are 65 classrooms in the school, what is the total consumption of energy per hour? Per 8 hour day? Per Year? (Note that there are 195 School days a year)</w:t>
      </w:r>
    </w:p>
    <w:p>
      <w:pPr>
        <w:pStyle w:val="Normal"/>
        <w:rPr/>
      </w:pPr>
      <w:r>
        <w:rPr/>
        <w:t xml:space="preserve">c) Now that you know how much energy KV uses to power itself for 1 year, figure out how much of that energy is coming from coal. </w:t>
      </w:r>
    </w:p>
    <w:p>
      <w:pPr>
        <w:pStyle w:val="Normal"/>
        <w:rPr/>
      </w:pPr>
      <w:r>
        <w:rPr/>
        <w:t xml:space="preserve">d) Assuming 3 KWH can be obtained for every ton of coal burned, how many tons of coal is required to power 15% of the school’s kwh needs for the entire 8 hour day ? For the entire Year? </w:t>
      </w:r>
    </w:p>
    <w:p>
      <w:pPr>
        <w:pStyle w:val="Normal"/>
        <w:rPr/>
      </w:pPr>
      <w:r>
        <w:rPr/>
        <w:t>e) What are some things that we did not account for when calculating the energy consumption?</w:t>
      </w:r>
    </w:p>
    <w:p>
      <w:pPr>
        <w:pStyle w:val="Normal"/>
        <w:rPr/>
      </w:pPr>
      <w:r>
        <w:rPr/>
        <w:t>f) How much power a year would we save (in KWH) if KV stopped using their projectors/smartboards?</w:t>
      </w:r>
    </w:p>
    <w:p>
      <w:pPr>
        <w:pStyle w:val="Normal"/>
        <w:rPr/>
      </w:pPr>
      <w:r>
        <w:rPr/>
        <w:t>g) What are some of the environmental consequences to the consumption of this coal? Would these consequences still exist if we switched to Natural Gas?</w:t>
      </w:r>
    </w:p>
    <w:p>
      <w:pPr>
        <w:pStyle w:val="Normal"/>
        <w:rPr/>
      </w:pPr>
      <w:r>
        <w:rPr/>
        <w:t>h) Why is coal used as a source of energy despite its harm to the environment?</w:t>
      </w:r>
    </w:p>
    <w:p>
      <w:pPr>
        <w:pStyle w:val="Normal"/>
        <w:rPr/>
      </w:pPr>
      <w:r>
        <w:rPr/>
        <w:t>i) Do you think power use at KV has increased over the years? Why or why not? Give some examples to justify your position.</w:t>
      </w:r>
    </w:p>
    <w:p>
      <w:pPr>
        <w:pStyle w:val="Normal"/>
        <w:rPr/>
      </w:pPr>
      <w:r>
        <w:rPr/>
        <w:t>j) How would you go about trying to conserve the power use at KV? What sorts of things that you would recommend?</w:t>
      </w:r>
    </w:p>
    <w:tbl>
      <w:tblPr>
        <w:tblW w:w="8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81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  <w:t>Objec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  <w:t>Watt-Hours consumptio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  <w:t>Number in the Classroo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  <w:t>KWH consumed in 1 hour from object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CA"/>
              </w:rPr>
              <w:t>KWH consumed in 8 hours from object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1 Fluorescent tu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7.04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1  desktop compu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.4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1 lapt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4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Cellphone (charge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.64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Project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Smartboa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0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0.012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.061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6.4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  <w:t>KV Consumptio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  <w:t>KW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Per D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071.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Per Yea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209036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  <w:t>KV Consumptio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  <w:t>Ton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Coal Consumption (Da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53.5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CA"/>
              </w:rPr>
              <w:t>Coal Consumption (year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  <w:t>10451.8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CA"/>
              </w:rPr>
            </w:pPr>
            <w:r>
              <w:rPr>
                <w:rFonts w:eastAsia="Times New Roman" w:cs="Calibri"/>
                <w:color w:val="000000"/>
                <w:lang w:eastAsia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59:00Z</dcterms:created>
  <dc:creator>galltrev</dc:creator>
  <dc:description/>
  <dc:language>en-US</dc:language>
  <cp:lastModifiedBy>galltrev</cp:lastModifiedBy>
  <cp:lastPrinted>2011-12-02T12:07:00Z</cp:lastPrinted>
  <dcterms:modified xsi:type="dcterms:W3CDTF">2011-12-02T19:00:00Z</dcterms:modified>
  <cp:revision>3</cp:revision>
  <dc:subject/>
  <dc:title/>
</cp:coreProperties>
</file>