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257300"/>
                <wp:effectExtent l="5080" t="5080" r="1066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6629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357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hadow/>
                                    <w:szCs w:val="40"/>
                                    <w:rFonts w:ascii="BernhardFashion BT;Courier New" w:hAnsi="BernhardFashion BT;Courier New" w:eastAsia="Times New Roman" w:cs="BernhardFashion BT;Courier New"/>
                                    <w:color w:val="auto"/>
                                    <w:lang w:val="en-US" w:bidi="ar-SA"/>
                                  </w:rPr>
                                  <w:t>Environmental Studies 1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69804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120" y="114480"/>
                              <a:ext cx="713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kv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16560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99pt" coordorigin="0,0" coordsize="10440,1980">
                <v:group id="shape_0" style="position:absolute;left:0;top:0;width:10440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60;width:10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40"/>
                              <w:rFonts w:ascii="BernhardFashion BT;Courier New" w:hAnsi="BernhardFashion BT;Courier New" w:eastAsia="Times New Roman" w:cs="BernhardFashion BT;Courier New"/>
                              <w:color w:val="auto"/>
                              <w:lang w:val="en-US" w:bidi="ar-SA"/>
                            </w:rPr>
                            <w:t>Environmental Studies 1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t" o:allowincell="f" style="position:absolute;left:7143;top:0;width:1098;height:1979;mso-wrap-style:none;v-text-anchor:middle"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7876;top:180;width:1123;height:1259;mso-wrap-style:none;v-text-anchor:middle">
                    <v:fill o:detectmouseclick="t" type="solid" color2="black" opacity="0.31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vlogo" stroked="f" o:allowincell="f" style="position:absolute;left:7920;top:261;width:1049;height:10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</w:rPr>
        <w:t>Kennebecasis Valley High School</w:t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</w:p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65735</wp:posOffset>
                </wp:positionV>
                <wp:extent cx="23304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25pt;margin-top:13.05pt;width:18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5"/>
        <w:gridCol w:w="8568"/>
      </w:tblGrid>
      <w:tr>
        <w:trPr>
          <w:trHeight w:val="34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Instructo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vor Gallant</w:t>
            </w:r>
          </w:p>
        </w:tc>
      </w:tr>
      <w:tr>
        <w:trPr>
          <w:trHeight w:val="34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Email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vor.gallant@nbed.nb.ca</w:t>
            </w:r>
          </w:p>
        </w:tc>
      </w:tr>
      <w:tr>
        <w:trPr>
          <w:trHeight w:val="34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Locatio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m 246</w:t>
            </w:r>
          </w:p>
        </w:tc>
      </w:tr>
      <w:tr>
        <w:trPr>
          <w:trHeight w:val="34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Extra Help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ekday mornings from 8:00 to 8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6865" cy="4572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200"/>
                          <a:chOff x="0" y="0"/>
                          <a:chExt cx="2856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57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ernhardFashion BT;Courier New" w:hAnsi="BernhardFashion BT;Courier New" w:eastAsia="Times New Roman" w:cs="BernhardFashion BT;Courier New"/>
                                  <w:color w:val="auto"/>
                                  <w:lang w:val="en-US" w:bidi="ar-SA"/>
                                </w:rPr>
                                <w:t>Main Top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0"/>
                            <a:ext cx="285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28600"/>
                            <a:ext cx="142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24.95pt;height:36pt" coordorigin="0,63" coordsize="4499,720">
                <v:shape id="shape_0" fillcolor="white" stroked="t" o:allowincell="f" style="position:absolute;left:0;top:243;width:40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ernhardFashion BT;Courier New" w:hAnsi="BernhardFashion BT;Courier New" w:eastAsia="Times New Roman" w:cs="BernhardFashion BT;Courier New"/>
                            <w:color w:val="auto"/>
                            <w:lang w:val="en-US" w:bidi="ar-SA"/>
                          </w:rPr>
                          <w:t>Main Top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3825;top:63;width:448;height:35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275;top:423;width:223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 xml:space="preserve">Unit 1 </w:t>
      </w:r>
      <w:r>
        <w:rPr>
          <w:lang w:val="en-CA"/>
        </w:rPr>
      </w:r>
      <w:r>
        <w:rPr>
          <w:lang w:val="en-CA"/>
        </w:rPr>
        <w:t>Review of</w:t>
      </w:r>
      <w:r>
        <w:rPr>
          <w:bCs/>
        </w:rPr>
        <w:t xml:space="preserve"> to Ecology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Principles of Sustainability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Overview of Major Environmental Issu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it 2 – Populations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Population Concepts (including Pyramids of Biomass, Limits of Tolerance, Population Balance)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Global Human Population History and Trends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Effects of Growth in Developed and Developing Nations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Population Profiles and Demographic Transition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ddressing the Human Population Problem</w:t>
      </w:r>
    </w:p>
    <w:p>
      <w:pPr>
        <w:pStyle w:val="Level2"/>
        <w:tabs>
          <w:tab w:val="clear" w:pos="720"/>
          <w:tab w:val="left" w:pos="144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1440" w:leader="none"/>
        </w:tabs>
        <w:ind w:left="0" w:hanging="0"/>
        <w:rPr/>
      </w:pPr>
      <w:r>
        <w:rPr/>
        <w:t>Unit 3 Production and Distribution of Food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Agricultural History and Modern Changes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Increasing Food Production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Causes of Hunger</w:t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Sustainable Agriculture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/>
        <w:t>Unit 4 Water Resources and Pollution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Human Impacts on Water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Water Use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Increasing Our Water Supply</w:t>
      </w:r>
    </w:p>
    <w:p>
      <w:pPr>
        <w:pStyle w:val="Level2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Pollution of Water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/>
        <w:t>Unit 5 Municipal Solid Waste</w:t>
      </w:r>
    </w:p>
    <w:p>
      <w:pPr>
        <w:pStyle w:val="Level2"/>
        <w:numPr>
          <w:ilvl w:val="0"/>
          <w:numId w:val="3"/>
        </w:numPr>
        <w:tabs>
          <w:tab w:val="left" w:pos="720" w:leader="none"/>
          <w:tab w:val="left" w:pos="1440" w:leader="none"/>
        </w:tabs>
        <w:rPr/>
      </w:pPr>
      <w:r>
        <w:rPr/>
        <w:t>Historic and Current Waste Handling</w:t>
      </w:r>
    </w:p>
    <w:p>
      <w:pPr>
        <w:pStyle w:val="Level2"/>
        <w:numPr>
          <w:ilvl w:val="0"/>
          <w:numId w:val="3"/>
        </w:numPr>
        <w:tabs>
          <w:tab w:val="left" w:pos="720" w:leader="none"/>
          <w:tab w:val="left" w:pos="1440" w:leader="none"/>
        </w:tabs>
        <w:rPr/>
      </w:pPr>
      <w:r>
        <w:rPr/>
        <w:t>Reducing Waste Volume</w:t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Level2"/>
        <w:tabs>
          <w:tab w:val="left" w:pos="720" w:leader="none"/>
          <w:tab w:val="left" w:pos="1440" w:leader="none"/>
        </w:tabs>
        <w:ind w:left="0" w:hanging="0"/>
        <w:rPr>
          <w:bCs/>
        </w:rPr>
      </w:pPr>
      <w:r>
        <w:rPr/>
        <w:t>Unit 6  E</w:t>
      </w:r>
      <w:r>
        <w:rPr>
          <w:bCs/>
        </w:rPr>
        <w:t>nergy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Conventional Fossil Fuels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Conservat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Alternative Fossil Fuels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Climate Change and Global Warming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Alternative and Renewable Energy Sources</w:t>
      </w:r>
    </w:p>
    <w:p>
      <w:pPr>
        <w:pStyle w:val="Level2"/>
        <w:tabs>
          <w:tab w:val="clear" w:pos="720"/>
          <w:tab w:val="left" w:pos="1440" w:leader="none"/>
        </w:tabs>
        <w:ind w:left="0" w:hanging="0"/>
        <w:rPr/>
      </w:pPr>
      <w:r>
        <w:rPr/>
      </w:r>
    </w:p>
    <w:p>
      <w:pPr>
        <w:pStyle w:val="Level2"/>
        <w:tabs>
          <w:tab w:val="clear" w:pos="720"/>
          <w:tab w:val="left" w:pos="14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ernhardFashion BT;Courier New" w:hAnsi="BernhardFashion BT;Courier New" w:eastAsia="Times New Roman" w:cs="BernhardFashion BT;Courier New"/>
                                  <w:color w:val="auto"/>
                                  <w:lang w:val="en-US" w:bidi="ar-SA"/>
                                </w:rPr>
                                <w:t>Course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36pt" coordorigin="0,0" coordsize="3600,720">
                <v:shape id="shape_0" fillcolor="white" stroked="t" o:allowincell="f" style="position:absolute;left:0;top: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ernhardFashion BT;Courier New" w:hAnsi="BernhardFashion BT;Courier New" w:eastAsia="Times New Roman" w:cs="BernhardFashion BT;Courier New"/>
                            <w:color w:val="auto"/>
                            <w:lang w:val="en-US" w:bidi="ar-SA"/>
                          </w:rPr>
                          <w:t>Course Eval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3060;top:0;width:359;height:35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420;top:36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"/>
        <w:gridCol w:w="336"/>
        <w:gridCol w:w="5902"/>
        <w:gridCol w:w="326"/>
      </w:tblGrid>
      <w:tr>
        <w:trPr>
          <w:trHeight w:val="345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6328" w:type="dxa"/>
            <w:gridSpan w:val="3"/>
            <w:tcBorders/>
            <w:vAlign w:val="center"/>
          </w:tcPr>
          <w:p>
            <w:pPr>
              <w:pStyle w:val="Normal"/>
              <w:ind w:left="-648" w:firstLine="720"/>
              <w:rPr>
                <w:i/>
                <w:i/>
              </w:rPr>
            </w:pPr>
            <w:r>
              <w:rPr>
                <w:i/>
              </w:rPr>
              <w:t>Anticipated Value of Final Mark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Assignmen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Tes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Final Exam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–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ernhardFashion BT;Courier New" w:hAnsi="BernhardFashion BT;Courier New" w:eastAsia="Times New Roman" w:cs="BernhardFashion BT;Courier New"/>
                                  <w:color w:val="auto"/>
                                  <w:lang w:val="en-US" w:bidi="ar-SA"/>
                                </w:rPr>
                                <w:t>Assign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80pt;height:36.05pt" coordorigin="0,-360" coordsize="3600,721">
                <v:shape id="shape_0" fillcolor="white" stroked="t" o:allowincell="f" style="position:absolute;left:0;top:-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ernhardFashion BT;Courier New" w:hAnsi="BernhardFashion BT;Courier New" w:eastAsia="Times New Roman" w:cs="BernhardFashion BT;Courier New"/>
                            <w:color w:val="auto"/>
                            <w:lang w:val="en-US" w:bidi="ar-SA"/>
                          </w:rPr>
                          <w:t>Assign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3060;top:-360;width:359;height:35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420;top: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assignments </w:t>
      </w:r>
      <w:r>
        <w:rPr>
          <w:b/>
        </w:rPr>
        <w:t>MUST</w:t>
      </w:r>
      <w:r>
        <w:rPr/>
        <w:t xml:space="preserve"> be typed.</w:t>
      </w:r>
    </w:p>
    <w:p>
      <w:pPr>
        <w:pStyle w:val="Normal"/>
        <w:numPr>
          <w:ilvl w:val="0"/>
          <w:numId w:val="1"/>
        </w:numPr>
        <w:rPr/>
      </w:pPr>
      <w:r>
        <w:rPr/>
        <w:t>Students should refer to the “Goal System” regarding assignments (http://kvhs.nbed.nb.ca/gallant/biology/concept_goal_system.htm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ments are to be handed in at the </w:t>
      </w:r>
      <w:r>
        <w:rPr>
          <w:b/>
        </w:rPr>
        <w:t>beginning</w:t>
      </w:r>
      <w:r>
        <w:rPr/>
        <w:t xml:space="preserve"> of class on the day they are due.  If it is not possible to submit an assignment in person by the due date, it can be emailed to 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ho are absent the day an assignment is due must pass it in on the first day they return. </w:t>
      </w:r>
    </w:p>
    <w:p>
      <w:pPr>
        <w:pStyle w:val="Normal"/>
        <w:numPr>
          <w:ilvl w:val="0"/>
          <w:numId w:val="1"/>
        </w:numPr>
        <w:rPr/>
      </w:pPr>
      <w:r>
        <w:rPr/>
        <w:t>Assignments that are not passed in on the due date OR are not passed in at the beginning of class are considered to be late.</w:t>
      </w:r>
    </w:p>
    <w:p>
      <w:pPr>
        <w:pStyle w:val="Normal"/>
        <w:numPr>
          <w:ilvl w:val="0"/>
          <w:numId w:val="1"/>
        </w:numPr>
        <w:rPr/>
      </w:pPr>
      <w:r>
        <w:rPr/>
        <w:t>Late assignments will be given a penalty of 30% of the value of the assignment.  Assignments more than one day late will be given a mark of zero, subject to bullet thre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ernhardFashion BT;Courier New" w:hAnsi="BernhardFashion BT;Courier New" w:eastAsia="Times New Roman" w:cs="BernhardFashion BT;Courier New"/>
                                  <w:color w:val="auto"/>
                                  <w:lang w:val="en-US" w:bidi="ar-SA"/>
                                </w:rPr>
                                <w:t>T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36pt" coordorigin="0,0" coordsize="3600,720">
                <v:shape id="shape_0" fillcolor="white" stroked="t" o:allowincell="f" style="position:absolute;left:0;top: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ernhardFashion BT;Courier New" w:hAnsi="BernhardFashion BT;Courier New" w:eastAsia="Times New Roman" w:cs="BernhardFashion BT;Courier New"/>
                            <w:color w:val="auto"/>
                            <w:lang w:val="en-US" w:bidi="ar-SA"/>
                          </w:rPr>
                          <w:t>T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3060;top:0;width:359;height:35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420;top:36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s will be written by all students on the day decided by the class.  There are no make-up tests.</w:t>
      </w:r>
    </w:p>
    <w:p>
      <w:pPr>
        <w:pStyle w:val="Normal"/>
        <w:numPr>
          <w:ilvl w:val="0"/>
          <w:numId w:val="1"/>
        </w:numPr>
        <w:rPr/>
      </w:pPr>
      <w:r>
        <w:rPr/>
        <w:t>If a student misses a test, s/he must bring a written excuse on the day s/he returns to school. There is no consequence for missing the test – a mark of “Omit” will be recorded.</w:t>
      </w:r>
    </w:p>
    <w:p>
      <w:pPr>
        <w:pStyle w:val="Normal"/>
        <w:numPr>
          <w:ilvl w:val="0"/>
          <w:numId w:val="1"/>
        </w:numPr>
        <w:rPr/>
      </w:pPr>
      <w:r>
        <w:rPr/>
        <w:t>A student may miss only one test.  If a second test is missed a mark of zero will be recor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student needs to miss a test for any reason, s/he must see me </w:t>
      </w:r>
      <w:r>
        <w:rPr>
          <w:b/>
        </w:rPr>
        <w:t>BEFORE</w:t>
      </w:r>
      <w:r>
        <w:rPr/>
        <w:t xml:space="preserve"> the test is scheduled to be written so that alternate arrangements can be made.</w:t>
      </w:r>
    </w:p>
    <w:p>
      <w:pPr>
        <w:pStyle w:val="Normal"/>
        <w:numPr>
          <w:ilvl w:val="0"/>
          <w:numId w:val="1"/>
        </w:numPr>
        <w:rPr/>
      </w:pPr>
      <w:r>
        <w:rPr/>
        <w:t>If a student writes every test, s/he can drop the worst score at the end of the seme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17:00Z</dcterms:created>
  <dc:creator>V.Charlton</dc:creator>
  <dc:description/>
  <cp:keywords/>
  <dc:language>en-US</dc:language>
  <cp:lastModifiedBy>Gallant, Trevor (ASD-S)</cp:lastModifiedBy>
  <cp:lastPrinted>2009-01-27T11:52:00Z</cp:lastPrinted>
  <dcterms:modified xsi:type="dcterms:W3CDTF">2015-04-14T12:39:00Z</dcterms:modified>
  <cp:revision>10</cp:revision>
  <dc:subject/>
  <dc:title>Kennebecasis Valley High School</dc:title>
</cp:coreProperties>
</file>